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 SR. JUIZ DE DIREITO CORREGEDOR PERMANENTE DO SERVIÇO DE REGISTRO CIVIL DAS PESSOAS NATURAIS DO PRIMEIRO SUBDISTRITO DE SANTOS-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 xml:space="preserve">NOME, </w:t>
      </w:r>
      <w:r>
        <w:rPr>
          <w:sz w:val="24"/>
        </w:rPr>
        <w:t xml:space="preserve">infra-assinada, nacionalidade ..........................., portadora do RG nº ........................, residente em ............., vêm por meio deste requerer a Vossa Excelência se digne autorizar o Oficial do Serviço de Registro Civil das Pessoas Naturais do Primeiro Subdistrito de Santos - SP a expedir uma Certidão do ( ) Nascimento ou ( ) Casamento, dele(a)  requerente , em </w:t>
      </w:r>
      <w:r>
        <w:rPr>
          <w:b/>
          <w:sz w:val="24"/>
        </w:rPr>
        <w:t>“INTEIRO TEOR”</w:t>
      </w:r>
      <w:r>
        <w:rPr>
          <w:sz w:val="24"/>
        </w:rPr>
        <w:t>, pelos motivos que a seguir expõ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 requerente nasceu em (nome da cidade), no dia ......  de ....................................... de ...............,  conforme registro lavrado no livro ..........., folhas .............., sob o nº 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 xml:space="preserve">Ocorre que para expedição da Certidão acima, só com </w:t>
      </w:r>
      <w:r>
        <w:rPr>
          <w:b/>
          <w:sz w:val="24"/>
          <w:u w:val="single"/>
        </w:rPr>
        <w:t>Ordem Judicial</w:t>
      </w:r>
      <w:r>
        <w:rPr>
          <w:sz w:val="24"/>
          <w:u w:val="single"/>
        </w:rPr>
        <w:t>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Ocorre que, a requerente precisa apresentar a Certidão junto ao......................................, e comprovar a origem da filiação paterna e materna, pelo que requer seja expedida a certidão em </w:t>
      </w:r>
      <w:r>
        <w:rPr>
          <w:b/>
          <w:sz w:val="24"/>
        </w:rPr>
        <w:t>“INTEIRO TEOR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Nestes Term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P. Defer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 xml:space="preserve">  </w:t>
        <w:tab/>
        <w:t>Santos, .......... de ....................... de 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____________________________________</w:t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0:53:00Z</dcterms:created>
  <dc:creator>dddd</dc:creator>
  <dc:description/>
  <cp:keywords/>
  <dc:language>en-US</dc:language>
  <cp:lastModifiedBy>Mezanino</cp:lastModifiedBy>
  <cp:lastPrinted>2014-02-05T15:19:00Z</cp:lastPrinted>
  <dcterms:modified xsi:type="dcterms:W3CDTF">2014-02-05T17:32:00Z</dcterms:modified>
  <cp:revision>4</cp:revision>
  <dc:subject/>
  <dc:title>EXMO SR</dc:title>
</cp:coreProperties>
</file>