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RIMEN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u,________________________________________, portador (a) do RG nº________________, e CPF nº ____________________, maior, profissão _____________________, residente à___________________________________________________, Cidade_________________, Estado_____, venho por meio deste requerer a expedição da certidão de  nascimento,  casamento,  óbito,              outros___________________ em </w:t>
      </w:r>
      <w:r>
        <w:rPr>
          <w:b/>
          <w:sz w:val="32"/>
          <w:szCs w:val="32"/>
        </w:rPr>
        <w:t>INTEIRO TEOR</w:t>
      </w:r>
      <w:r>
        <w:rPr>
          <w:sz w:val="32"/>
          <w:szCs w:val="32"/>
        </w:rPr>
        <w:t xml:space="preserve"> de  __________________________________________________, conforme assento lavrado no livro__________, às folhas____________,                sob nº __________________, para fins de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rau de parentesco com o registrado: _____________________________. </w:t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  <w:t>Santos,_______ de _______________ de _________.</w:t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24:00Z</dcterms:created>
  <dc:creator>1º civil de santos</dc:creator>
  <dc:description/>
  <cp:keywords/>
  <dc:language>en-US</dc:language>
  <cp:lastModifiedBy>Usuario</cp:lastModifiedBy>
  <cp:lastPrinted>2022-02-16T13:52:00Z</cp:lastPrinted>
  <dcterms:modified xsi:type="dcterms:W3CDTF">2022-09-02T12:47:00Z</dcterms:modified>
  <cp:revision>9</cp:revision>
  <dc:subject/>
  <dc:title>REQUERIMENTO</dc:title>
</cp:coreProperties>
</file>