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Verdana" w:hAnsi="Verdana" w:cs="Verdana"/>
          <w:b/>
          <w:b/>
        </w:rPr>
      </w:pPr>
      <w:r>
        <w:rPr>
          <w:rFonts w:cs="Verdana" w:ascii="Verdana" w:hAnsi="Verdana"/>
          <w:b/>
        </w:rPr>
        <w:t>OFICIAL DO REGISTRO CIVIL DAS  PESSOAS NATURAIS, INTERDIÇÕES E TUTELAS DO PRIMEIRO SUBDISTRITO DE SANTOS-SP.</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t>A Titularidade acima especificada foi estabelecida pela Lei 8935/94, que extinguiu a expressão "Cartório" da denominação desta repartição. Desta forma, os antigos Cartórios de Registro Civil são hoje denominados "Serviços de Registro Civil", a quem nós também trataremos neste relatório de Serventias  ou Serviços de Registro.</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b/>
          <w:sz w:val="20"/>
          <w:szCs w:val="20"/>
          <w:u w:val="single"/>
        </w:rPr>
        <w:t>FUNCIONARIOS:</w:t>
      </w:r>
    </w:p>
    <w:p>
      <w:pPr>
        <w:pStyle w:val="Normal"/>
        <w:autoSpaceDE w:val="false"/>
        <w:jc w:val="both"/>
        <w:rPr>
          <w:rFonts w:cs="Courier New"/>
        </w:rPr>
      </w:pPr>
      <w:r>
        <w:rPr>
          <w:rFonts w:eastAsia="Verdana" w:cs="Verdana" w:ascii="Verdana" w:hAnsi="Verdana"/>
          <w:sz w:val="20"/>
          <w:szCs w:val="20"/>
        </w:rPr>
        <w:t xml:space="preserve"> </w:t>
      </w:r>
    </w:p>
    <w:p>
      <w:pPr>
        <w:pStyle w:val="Normal"/>
        <w:numPr>
          <w:ilvl w:val="0"/>
          <w:numId w:val="1"/>
        </w:numPr>
        <w:autoSpaceDE w:val="false"/>
        <w:jc w:val="both"/>
        <w:rPr/>
      </w:pPr>
      <w:r>
        <w:rPr>
          <w:rFonts w:cs="Courier New" w:ascii="Verdana" w:hAnsi="Verdana"/>
          <w:sz w:val="20"/>
          <w:szCs w:val="20"/>
        </w:rPr>
        <w:t xml:space="preserve">A composição do quadro de funcionários é feita da seguinte maneira: </w:t>
      </w:r>
    </w:p>
    <w:p>
      <w:pPr>
        <w:pStyle w:val="Normal"/>
        <w:autoSpaceDE w:val="false"/>
        <w:ind w:left="75" w:hanging="0"/>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ab/>
        <w:t>Delegado Registrador: É o Titular do Serviço de Registro, instituído na função através de Concurso Públic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ab/>
        <w:t>Oficial Substituto: Pessoa nomeada pelo Delegado, dentre os Escreventes do Serviço de Registro, que poderá subscrever todos os atos da Serventia, e que representará o Oficial nas suas ausênci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ab/>
        <w:t>Escreventes: Funcionários contratados pelo Delegado, que têm autorização expressa do mesmo para subscrever atos de Registros, Autenticações, Reconhecimentos de Firm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1"/>
        </w:numPr>
        <w:autoSpaceDE w:val="false"/>
        <w:jc w:val="both"/>
        <w:rPr/>
      </w:pPr>
      <w:r>
        <w:rPr>
          <w:rFonts w:cs="Courier New" w:ascii="Verdana" w:hAnsi="Verdana"/>
          <w:sz w:val="20"/>
          <w:szCs w:val="20"/>
        </w:rPr>
        <w:t>Auxiliares: Funcionários contratados pelo Delegado, que não podem subscrever atos, mas que prestam serviços de digitação além de outros serviços da Serventi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b/>
          <w:sz w:val="20"/>
          <w:szCs w:val="20"/>
          <w:u w:val="single"/>
        </w:rPr>
        <w:t>HORÁRIO DE ATENDIMENTO AO PÚBLIC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1"/>
          <w:numId w:val="2"/>
        </w:numPr>
        <w:autoSpaceDE w:val="false"/>
        <w:ind w:left="1134" w:hanging="360"/>
        <w:jc w:val="both"/>
        <w:rPr>
          <w:rFonts w:ascii="Verdana" w:hAnsi="Verdana" w:cs="Courier New"/>
          <w:sz w:val="20"/>
          <w:szCs w:val="20"/>
        </w:rPr>
      </w:pPr>
      <w:r>
        <w:rPr>
          <w:rFonts w:cs="Courier New" w:ascii="Verdana" w:hAnsi="Verdana"/>
          <w:sz w:val="20"/>
          <w:szCs w:val="20"/>
        </w:rPr>
        <w:t xml:space="preserve">De 2ª a 6ª feira- 10:00 às 17:00 horas </w:t>
      </w:r>
    </w:p>
    <w:p>
      <w:pPr>
        <w:pStyle w:val="Normal"/>
        <w:numPr>
          <w:ilvl w:val="1"/>
          <w:numId w:val="2"/>
        </w:numPr>
        <w:autoSpaceDE w:val="false"/>
        <w:ind w:left="1134" w:hanging="360"/>
        <w:jc w:val="both"/>
        <w:rPr>
          <w:rFonts w:ascii="Verdana" w:hAnsi="Verdana" w:cs="Courier New"/>
          <w:sz w:val="20"/>
          <w:szCs w:val="20"/>
        </w:rPr>
      </w:pPr>
      <w:r>
        <w:rPr>
          <w:rFonts w:cs="Courier New" w:ascii="Verdana" w:hAnsi="Verdana"/>
          <w:sz w:val="20"/>
          <w:szCs w:val="20"/>
        </w:rPr>
        <w:t>Aos sábados     - 09:00 às 12:00 hora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Os horários supra mencionados respeitam uma portaria do Juiz de Direito Corregedor Permanente, dos Serviços de Registro Civil. O atendimento é normal em todos os dias, entretanto às sextas-feiras e aos sábados, são realizados os casamentos no prédio da Serventia, sempre às 10:00 horas, como se verá mais adiant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b/>
          <w:sz w:val="20"/>
          <w:szCs w:val="20"/>
        </w:rPr>
        <w:t xml:space="preserve">         </w:t>
      </w:r>
      <w:r>
        <w:rPr>
          <w:rFonts w:cs="Courier New" w:ascii="Verdana" w:hAnsi="Verdana"/>
          <w:b/>
          <w:sz w:val="20"/>
          <w:szCs w:val="20"/>
        </w:rPr>
        <w:tab/>
        <w:t>AREA DE COMPETÊNCIA:</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Nas cidades onde existam mais de uma Serventia do Registro Civil das Pessoas Naturais, como é o caso de Santos-SP, são estabelecidas jurisdições de competência, ou Subdistritos, sendo que determinados atos não podem ser praticados por uma Serventia, em território que pertença à outra. </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cs="Courier New" w:ascii="Verdana" w:hAnsi="Verdana"/>
          <w:sz w:val="20"/>
          <w:szCs w:val="20"/>
        </w:rPr>
        <w:tab/>
        <w:t>O Ofício  de Registro Civil  do 1º Subdistrito, está localizado à Rua Amador Bueno, nº 154, Centro, Santos-SP e tem como  área de atendimento:</w:t>
        <w:tab/>
        <w:t>a) divisa de Santos e São Vicente, até o lado par da  Avenida Washington Luiz (Canal 3) seguindo pela Rua Braz Cubas, até o Cai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b/>
          <w:sz w:val="20"/>
          <w:szCs w:val="20"/>
        </w:rPr>
        <w:t xml:space="preserve">         </w:t>
      </w:r>
      <w:r>
        <w:rPr>
          <w:rFonts w:cs="Courier New" w:ascii="Verdana" w:hAnsi="Verdana"/>
          <w:b/>
          <w:sz w:val="20"/>
          <w:szCs w:val="20"/>
        </w:rPr>
        <w:tab/>
      </w:r>
      <w:r>
        <w:rPr>
          <w:rFonts w:cs="Courier New" w:ascii="Verdana" w:hAnsi="Verdana"/>
          <w:b/>
          <w:sz w:val="20"/>
          <w:szCs w:val="20"/>
          <w:u w:val="single"/>
        </w:rPr>
        <w:t>LEGISLAÇÄO:</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Os atos dos Serviços de Registro Civil das Pessoas Naturais, têm sua definição legal na Lei Federal nº 6.015,  de 31 dezembro de 1973, em especial a  partir do artigo  29  até o 113, e na Lei  Federal nº 8.935 de 18 de novembro de 1994, sendo que nestas leis está configurado todo funcionamento do Ofício. Entretanto, existem provimentos e  Normas de Serviço da Egrégia Corregedoria Geral da Justiça do Estado de São Paulo, que definem e regulamentam as ordens de serviço, a forma de se praticar os atos. Além disso, existem também as Normas de Pessoal, ditadas pela Corregedoria Geral da Justiça, que regulamentam as atividades dos funcionários. Os funcionários contratados até 18 Novembro 1994, têm seus contratos regidos pelas Normas acima mencionadas, mas a partir dessa data, todos que foram contratados, obedecem as regras da Consolidação das Leis do Trabalho - CLT.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b/>
          <w:sz w:val="20"/>
          <w:szCs w:val="20"/>
          <w:u w:val="single"/>
        </w:rPr>
        <w:t>DIA A DIA DO OFICIO</w:t>
      </w:r>
      <w:r>
        <w:rPr>
          <w:rFonts w:cs="Courier New" w:ascii="Verdana" w:hAnsi="Verdana"/>
          <w:sz w:val="20"/>
          <w:szCs w:val="20"/>
          <w:u w:val="single"/>
        </w:rPr>
        <w:t>:</w:t>
      </w:r>
    </w:p>
    <w:p>
      <w:pPr>
        <w:pStyle w:val="Normal"/>
        <w:autoSpaceDE w:val="false"/>
        <w:jc w:val="both"/>
        <w:rPr>
          <w:rFonts w:ascii="Verdana" w:hAnsi="Verdana" w:cs="Courier New"/>
          <w:sz w:val="20"/>
          <w:szCs w:val="20"/>
          <w:u w:val="single"/>
        </w:rPr>
      </w:pPr>
      <w:r>
        <w:rPr>
          <w:rFonts w:cs="Courier New" w:ascii="Verdana" w:hAnsi="Verdana"/>
          <w:sz w:val="20"/>
          <w:szCs w:val="20"/>
          <w:u w:val="single"/>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O Serviço de Registro Civil das Pessoas Naturais, é uma Delegação do Poder Público, exercendo assim um Serviço Público em caráter privado, e têm como atividade principal a lavratura de Assentos de nascimento, de óbito e de Casamento. Existem também outros atos praticados, e também os que são privativos do Primeiro Subdistrito de cada comarca, e que serão abordados mais adiante. Excepcionalmente e por Lei Estadual, foi autorizada a pratica de alguns atos Notariais pelas Serventias de Registro Civil, quais sejam: Autenticações de documentos; Reconhecimento de Firmas e Procurações.</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 A Escrituração e a ordem dos registros, estão disciplinadas pela Lei 6015/73 e pelas Normas de Serviço da Corregedoria, seguindo todos  o padrão de 300 folhas.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 A Constituição Federal estabelece no seu artigo 236 que, pelos atos praticados, os Oficiais perceberão pagamento a ser definido em lei complementar. O Regimento de Custas, editado por Lei promulgada pelo Governador do Estado, estabelece os valores e a forma de cobrança dos atos praticados pelas Serventias. Assim, cada Estado possui um regimento própri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 É de ressaltar que está em vigor a Lei nº 9534/97, que estabeleceu a gratuidade aos Registro de Nascimento e de óbito, bem como às primeiras vias de certidões respectivas, o que impede a cobrança desses atos,  pelos Serviços de registro .</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Também ressaltamos que os Serviços de Registro Civil atendem a todas as solicitações de certidões para fins de instrução policial, Judicial  ou ainda para o Juízo da Infância e Juventude, gratuitamente, contribuindo assim para o bom andamento destes procedimentos.</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rFonts w:cs="Courier New"/>
        </w:rPr>
      </w:pPr>
      <w:r>
        <w:rPr>
          <w:rFonts w:eastAsia="Verdana" w:cs="Verdana" w:ascii="Verdana" w:hAnsi="Verdana"/>
          <w:b/>
          <w:sz w:val="20"/>
          <w:szCs w:val="20"/>
        </w:rPr>
        <w:t xml:space="preserve">                   </w:t>
      </w:r>
    </w:p>
    <w:p>
      <w:pPr>
        <w:pStyle w:val="Normal"/>
        <w:autoSpaceDE w:val="false"/>
        <w:jc w:val="both"/>
        <w:rPr/>
      </w:pPr>
      <w:r>
        <w:rPr>
          <w:rFonts w:cs="Courier New" w:ascii="Verdana" w:hAnsi="Verdana"/>
          <w:b/>
          <w:sz w:val="20"/>
          <w:szCs w:val="20"/>
        </w:rPr>
        <w:tab/>
      </w:r>
      <w:r>
        <w:rPr>
          <w:rFonts w:cs="Courier New" w:ascii="Verdana" w:hAnsi="Verdana"/>
          <w:b/>
          <w:sz w:val="20"/>
          <w:szCs w:val="20"/>
          <w:u w:val="single"/>
        </w:rPr>
        <w:t>NASCIMENTOS:</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pPr>
      <w:r>
        <w:rPr>
          <w:rFonts w:cs="Courier New" w:ascii="Verdana" w:hAnsi="Verdana"/>
          <w:sz w:val="20"/>
          <w:szCs w:val="20"/>
        </w:rPr>
        <w:tab/>
        <w:t>A Lei estabelece a obrigatoriedade do Registro de Nascimento ocorrido no território naciona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Quando o nascimento ocorre em unidade hospitalar (hospital, maternidade, etc.) o médico que ministrou o parto, expede a Declaração de Nascido Vivo-DNV, formulário padronizado pelo Ministério da Saúde,  que contém o nome da genitora, a data e hora do nascimento, além de outros dados qualificativos da criança e da gestação. Quando ocorre em outro local, o preenchimento desta Declaração se dá na própria Serventia, mediante declarações de testemunhas que presenciaram ao par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O registro de nascimento de criança, cujos pais são casados, é feito mediante o comparecimento do pai ou da mãe, com um documento de Identificação e a Certidão do casamento, e mediante a apresentação da Declaração mencionada no parágrafo anterior. Quando os pais não são casados, é obrigatório o comparecimento de ambos, com os respectivos documentos de identificação além da DNV. A lei também possibilita a outras pessoas, que não os pais, registrarem o nascimento, devendo cada caso ser apreciado com a devida cautel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t xml:space="preserve"> O prazo para a lavratura do registro é de 15 dias, contados do nascimento, sendo ampliado para 60 dias, quando a mãe comparece para registrar. O registro efetuado dentro do prazo, pode ser lavrado no Serviço de Registro da jurisdição do local de nascimento ou do endereço dos pais; passado o prazo, somente pelo endereço dos pais. Antes da Lei 9534/97, existia uma multa a ser recolhida nos registros lavrados fora do prazo, porém, com a gratuidade do ato, esta multa não mais pôde ser aplicad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t xml:space="preserve">  Os   registros  de  nascimento são Escriturados nos livros "A", que estão em ordem crescente, por exemplo: A-1, A-2..., e cada registro têm um número, que também está em ordem crescente, ou, registro nº 01, nº 02...; com a efetivação do registro, é entregue às partes uma Certidão do respectivo ato.</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r>
      <w:r>
        <w:rPr>
          <w:rFonts w:cs="Courier New" w:ascii="Verdana" w:hAnsi="Verdana"/>
          <w:b/>
          <w:sz w:val="20"/>
          <w:szCs w:val="20"/>
          <w:u w:val="single"/>
        </w:rPr>
        <w:t>CASAMENTOS:</w:t>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O Casamento é outro ato registrado no Serviço de Registro Civil das Pessoas Naturais, tendo sua regulamentação definida nos artigos 180 e seguintes do Código Civil Brasileiro e também na Lei Federal 6015/73.</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Primeiramente inicia-se  o processo de Habilitação para o casamento, com os noivos comparecendo à Serventia e apresentando os documentos exigidos pelo artigo 180 do Código Civil, e sempre no Serviço de Registro  Civil da jurisdição do endereço dos Nubentes. Nesta data, os Nubentes definem o Regime de Bens, que vigorará no casamento, na forma dos artigos 256 e seguintes do Código Civil e também o nome que a esposa adotará, após o casa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São  então publicados os  Editais de Proclamas em Jornal de circulação da cidade, e afixados em quadro de exposição na Serventia, pelo prazo de 15 dias. Findo este prazo, e não havendo impedimento declarado o casal estará habilitado a se casar, em qualquer local do Território nacional, dentro do prazo de Noventa dias. As Serventias, em regra, informam os dias disponíveis pelo Juiz de Paz, para a realização dos casamentos, e o casal escolhe dentre esses dias, a data que melhor lhe convier.</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t>Nesta  Serventia,  os casamentos são celebrados às sextas e sábados, e sempre às dez horas da manhã. A pedido do casal, o casamento poderá ser celebrado fora da sede da Serventia, nas denominadas Diligências, em locais e horários escolhidos pelos mesmos, sempre adequados com a disponibilidade da Serventi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 celebração do casamento é presidida pelo Juiz de Paz e Casamentos, função exercida por pessoa da comunidade, sem vínculo com a Serventia, e nomeada por decreto do Governador do Estado. Um Escrevente da Serventia acompanha o Juiz, fazendo a leitura do Registro do casamento diante dos nubentes e das Testemunhas e colhendo as assinaturas de todos, inclusive do Juiz de Paz, pondo a termo a referida celebraçã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O registro fica então arquivado nos livros "B" da Serventia, que seguem os mesmos princípios dos livros de nasci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ab/>
      </w:r>
    </w:p>
    <w:p>
      <w:pPr>
        <w:pStyle w:val="Normal"/>
        <w:autoSpaceDE w:val="false"/>
        <w:jc w:val="both"/>
        <w:rPr/>
      </w:pPr>
      <w:r>
        <w:rPr>
          <w:rFonts w:cs="Courier New" w:ascii="Verdana" w:hAnsi="Verdana"/>
          <w:sz w:val="20"/>
          <w:szCs w:val="20"/>
        </w:rPr>
        <w:tab/>
      </w:r>
      <w:r>
        <w:rPr>
          <w:rFonts w:cs="Courier New" w:ascii="Verdana" w:hAnsi="Verdana"/>
          <w:b/>
          <w:sz w:val="20"/>
          <w:szCs w:val="20"/>
          <w:u w:val="single"/>
        </w:rPr>
        <w:t>DO CASAMENTO RELIGIOSO COM EFEITOS CIVIS</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 xml:space="preserve">O Serviço  de Registro Civil registra também o dito casamento Religioso com efeitos civis, ato regulamentado pelos artigos 71 e seguintes da Lei 6015/73-LRP.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Nestes casos o processo de habilitação inicia-se da mesma forma dos casamentos anteriormente relatados. Porém a celebração não é feita pelo Juiz de Paz, e nem tem o acompanhamento do Escrevente da Serventia, posto que o padre ou pastor que preside a celebração religiosa, celebra também, e no mesmo ato o casamento civi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Courier New" w:ascii="Verdana" w:hAnsi="Verdana"/>
          <w:sz w:val="20"/>
          <w:szCs w:val="20"/>
        </w:rPr>
        <w:t>Depois do casamento celebrado, os nubentes têm o prazo de 30 dias para trazer à Serventia a Ata do casamento, devidamente assinada pelo padre e pelas testemunhas, para a lavratura do Registro do Casa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Estes  atos são Escriturados nos livros "B - auxiliar", e seguem também o mesmo princípios dos livros dos nasciment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b/>
          <w:sz w:val="20"/>
          <w:szCs w:val="20"/>
          <w:u w:val="single"/>
        </w:rPr>
        <w:t>OBITOS:</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O Registro Civil é também competente para registrar os óbitos. Ocorrendo o falecimento, um médico atesta o óbito, mencionando o nome do falecido e suas características físicas e pessoais (idade, cor, filiação, profissão),  além da data e hora do falecimento e a "causa mortis", em um formulário padronizado pelo Ministério da Saúde chamado de Declaração de óbito-DO. Uma pessoa da família comparece então ao Serviço de Registro com a DO e os documentos do "de cujus", quando então é tomado a Termo suas declarações, sendo lavrado o Registro de óbito, do que é então fornecida uma via de certidão às partes. Uma via da DO fica arquivada na Serventia para futuras verificaçõe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Nas cidades onde  o Serviço Funerário mantém convênio com os Serviços de Registro, a declaração do familiar é feita na própria Funerária, que encaminha à Serventia  o Atestado Médico - DO, com uma via da declaração lá assinada, dispensando assim a necessidade do comparecimento ao Serviço de Registro. No prazo de cinco dias a certidão já pode ser retirada pelos familiares na Serventi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No registro de óbito, também deve ser observada a Jurisdiçäo de competência para a lavratura do ato, sendo que a determinante é o local do falecimento, independentemente de onde o "de cujus" residia ou onde se dará o seu sepulta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Os óbitos säo registrados nos livros "C", que seguem também os princípios do livros de nasci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u w:val="single"/>
        </w:rPr>
      </w:pPr>
      <w:r>
        <w:rPr>
          <w:rFonts w:eastAsia="Verdana" w:cs="Verdana" w:ascii="Verdana" w:hAnsi="Verdana"/>
          <w:sz w:val="20"/>
          <w:szCs w:val="20"/>
        </w:rPr>
        <w:t xml:space="preserve">         </w:t>
      </w:r>
      <w:r>
        <w:rPr>
          <w:rFonts w:cs="Courier New" w:ascii="Verdana" w:hAnsi="Verdana"/>
          <w:b/>
          <w:sz w:val="20"/>
          <w:szCs w:val="20"/>
          <w:u w:val="single"/>
        </w:rPr>
        <w:t>NATI MORTO:</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Quando do parto o feto nascer sem vida, registra-se o ato em um livro específico, e a esta ocorrência se dá o nome de NATI-MORTO. Nestes casos o falecido não leva nome, já que segundo prevê o artigo 4º do Código Civil, "a personalidade começa com o nascimento com vida...". Os procedimentos para o registro são os mesmos do óbito, acima descritos. Vale lembrar que se a criança ao nascer, vir a sobreviver, ainda que por segundos, e em seguida falecer, deve-se registrar primeiramente o nascimento e em seguida o óbito, nestes casos a criança terá então um nom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Os registros de NATI-MORTO, são lavrados nos livros "C - auxiliar", com os mesmos princípios do livro de nasciment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b/>
          <w:sz w:val="20"/>
          <w:szCs w:val="20"/>
          <w:u w:val="single"/>
        </w:rPr>
        <w:t xml:space="preserve">AVERBAÇÖES E ANOTAÇÖES: </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Quando durante a vida ocorrerem fatos que modifiquem o estado das pessoas, esses atos são Averbados à margem dos assentos lavrados no Serviço de Registro.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 xml:space="preserve">Desta forma, se uma pessoa se casa, esta situação deve ser anotada à margem do nascimento. Se posteriormente vêm a se separar, ou mesmo se divorciar,  este fato deve ser Averbado à margem do registro de casamento e anotado no de nascimento. Também quando ocorre o falecimento, este fato é anotado à margem do casamento e do nascimento. Da mesma forma se alguém pretende alterar qualquer elemento de registro de nascimento, de casamento ou de óbito, é feita então uma Retificação à margem do respectivo registro.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t>Os  atos de Averbação ou Retificação somente podem ser cumpridos mediante ordem Judicial. As anotações, por outro lado, são comunicações entre os próprios Serviços de Registro, dispensando assim a intervenção Judicial.</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ab/>
      </w:r>
      <w:r>
        <w:rPr>
          <w:rFonts w:cs="Courier New" w:ascii="Verdana" w:hAnsi="Verdana"/>
          <w:b/>
          <w:sz w:val="20"/>
          <w:szCs w:val="20"/>
          <w:u w:val="single"/>
        </w:rPr>
        <w:t>ATOS PRIVATIVOS DO REGISTRO CIVIL DO PRIMEIRO SUBDISTRITO</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pPr>
      <w:r>
        <w:rPr>
          <w:rFonts w:cs="Courier New" w:ascii="Verdana" w:hAnsi="Verdana"/>
          <w:sz w:val="20"/>
          <w:szCs w:val="20"/>
        </w:rPr>
        <w:tab/>
        <w:t>Como já mencionado anteriormente, existem cidades onde há mais de uma unidade de Serviço de Registro Civil, como é o caso de Santos. Alguns atos, para melhor organização e devido à baixa incidência, são registrados apenas no Serviço de Registro Civil do Primeiro Subdistrito de cada comarca, não se aplicando assim, a regra da Jurisdição de competência. Desta forma os registros de Emancipação, de Interdições, de Ausência e ainda as Transcrições de  Nascimento, de Casamento e de óbito de brasileiros, ocorridos no exterior, säo registrados sempre no Serviço de Registro do Primeiro Subdistrito da comarca, onde sejam domiciliados os registrando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t>Estes atos são lavrados nos livros "E", que seguem também os princípios dos demais livros da Serventi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cs="Courier New"/>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Courier New" w:ascii="Verdana" w:hAnsi="Verdana"/>
          <w:b/>
          <w:sz w:val="20"/>
          <w:szCs w:val="20"/>
          <w:u w:val="single"/>
        </w:rPr>
        <w:t>MAPAS E RELATÓRIOS PARA INDICES ESTATÍSTICOS</w:t>
      </w:r>
    </w:p>
    <w:p>
      <w:pPr>
        <w:pStyle w:val="Normal"/>
        <w:autoSpaceDE w:val="false"/>
        <w:jc w:val="both"/>
        <w:rPr>
          <w:rFonts w:ascii="Verdana" w:hAnsi="Verdana" w:cs="Courier New"/>
          <w:b/>
          <w:b/>
          <w:sz w:val="20"/>
          <w:szCs w:val="20"/>
          <w:u w:val="single"/>
        </w:rPr>
      </w:pPr>
      <w:r>
        <w:rPr>
          <w:rFonts w:cs="Courier New" w:ascii="Verdana" w:hAnsi="Verdana"/>
          <w:b/>
          <w:sz w:val="20"/>
          <w:szCs w:val="20"/>
          <w:u w:val="single"/>
        </w:rPr>
      </w:r>
    </w:p>
    <w:p>
      <w:pPr>
        <w:pStyle w:val="Normal"/>
        <w:autoSpaceDE w:val="false"/>
        <w:jc w:val="both"/>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Os Serviços de Registro Civil fornecem ainda e gratuitament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rFonts w:ascii="Verdana" w:hAnsi="Verdana" w:cs="Courier New"/>
          <w:sz w:val="20"/>
          <w:szCs w:val="20"/>
        </w:rPr>
      </w:pPr>
      <w:r>
        <w:rPr>
          <w:rFonts w:cs="Courier New" w:ascii="Verdana" w:hAnsi="Verdana"/>
          <w:sz w:val="20"/>
          <w:szCs w:val="20"/>
        </w:rPr>
        <w:t xml:space="preserve">Mapas mensais ao SEADE, órgão de controle de Estatísticas do Governo Estadual, informando todos os registros de nascimento, óbitos e casamentos registrados em cada mês;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pPr>
      <w:r>
        <w:rPr>
          <w:rFonts w:cs="Courier New" w:ascii="Verdana" w:hAnsi="Verdana"/>
          <w:sz w:val="20"/>
          <w:szCs w:val="20"/>
        </w:rPr>
        <w:t xml:space="preserve">Certidões de óbito de eleitores à Justiça Eleitoral (em média 300 certidões por mês);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rFonts w:ascii="Verdana" w:hAnsi="Verdana" w:cs="Courier New"/>
          <w:sz w:val="20"/>
          <w:szCs w:val="20"/>
        </w:rPr>
      </w:pPr>
      <w:r>
        <w:rPr>
          <w:rFonts w:cs="Courier New" w:ascii="Verdana" w:hAnsi="Verdana"/>
          <w:sz w:val="20"/>
          <w:szCs w:val="20"/>
        </w:rPr>
        <w:t>Mapa ao INSS de todos os registros de óbito lavrados em cada mê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rFonts w:ascii="Verdana" w:hAnsi="Verdana" w:cs="Courier New"/>
          <w:sz w:val="20"/>
          <w:szCs w:val="20"/>
        </w:rPr>
      </w:pPr>
      <w:r>
        <w:rPr>
          <w:rFonts w:cs="Courier New" w:ascii="Verdana" w:hAnsi="Verdana"/>
          <w:sz w:val="20"/>
          <w:szCs w:val="20"/>
        </w:rPr>
        <w:t>Mapa com todos os registros de óbito à JUNTA MILITAR;</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rFonts w:ascii="Verdana" w:hAnsi="Verdana" w:cs="Courier New"/>
          <w:sz w:val="20"/>
          <w:szCs w:val="20"/>
        </w:rPr>
      </w:pPr>
      <w:r>
        <w:rPr>
          <w:rFonts w:cs="Courier New" w:ascii="Verdana" w:hAnsi="Verdana"/>
          <w:sz w:val="20"/>
          <w:szCs w:val="20"/>
        </w:rPr>
        <w:t>Certidões de óbitos e casamentos de estrangeiros à Policia Federal, ocorridos em cada mê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rFonts w:ascii="Verdana" w:hAnsi="Verdana" w:cs="Courier New"/>
          <w:sz w:val="20"/>
          <w:szCs w:val="20"/>
        </w:rPr>
      </w:pPr>
      <w:r>
        <w:rPr>
          <w:rFonts w:cs="Courier New" w:ascii="Verdana" w:hAnsi="Verdana"/>
          <w:sz w:val="20"/>
          <w:szCs w:val="20"/>
        </w:rPr>
        <w:t>Mapa ao IBGE, a cada três meses, com todos os registros de nascimento, casamento e óbito registrados no período;</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numPr>
          <w:ilvl w:val="0"/>
          <w:numId w:val="3"/>
        </w:numPr>
        <w:autoSpaceDE w:val="false"/>
        <w:jc w:val="both"/>
        <w:rPr>
          <w:rFonts w:ascii="Verdana" w:hAnsi="Verdana" w:cs="Courier New"/>
          <w:sz w:val="20"/>
          <w:szCs w:val="20"/>
        </w:rPr>
      </w:pPr>
      <w:r>
        <w:rPr>
          <w:rFonts w:cs="Courier New" w:ascii="Verdana" w:hAnsi="Verdana"/>
          <w:sz w:val="20"/>
          <w:szCs w:val="20"/>
        </w:rPr>
        <w:t>Mapa mensal à Procuradoria do Estado com a relação de óbitos registrados em cada mês, de falecidos que deixaram ben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ab/>
        <w:t>Com estas informações prestadas gratuitamente pelos Serviços de Registro Civil, órgãos governamentais podem melhor planejar seus investimentos para as áreas sociais e da saúde, contribuindo assim para o desenvolvimento do país.</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Courier New" w:ascii="Verdana" w:hAnsi="Verdana"/>
          <w:sz w:val="20"/>
          <w:szCs w:val="20"/>
        </w:rPr>
        <w:t xml:space="preserve">Este é um relatório emitido para fins didáticos, não tendo portanto a finalidade de prestar informações de Serviço a possíveis usuários, já que, como em tudo no Direito, cada caso deve ser analisando criteriosamente, devendo assim os interessados procurarem a Serventia para um esclarecimento mais aprofundado de cada assunto.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10:00Z</dcterms:created>
  <dc:creator>Admin</dc:creator>
  <dc:description/>
  <dc:language>en-US</dc:language>
  <cp:lastModifiedBy>Karlos</cp:lastModifiedBy>
  <dcterms:modified xsi:type="dcterms:W3CDTF">2011-06-05T18:34:00Z</dcterms:modified>
  <cp:revision>9</cp:revision>
  <dc:subject/>
  <dc:title>OFICIAL DO REGISTRO CIVIL DAS  PESSOAS NATURAIS, INTERDIÇÕES E TUTELAS DO PRIMEIRO SUBDISTRITO DE SANTOS-SP</dc:title>
</cp:coreProperties>
</file>