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  <w:t>NOME DOS NOIVOS: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0" w:hanging="0"/>
        <w:rPr/>
      </w:pPr>
      <w:r>
        <w:rPr/>
        <w:t>DATA DO CASAMENTO: ________/_______/_________.               Nº DO TERMOS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 Preencher as informações com os nomes dos padrinhos, sendo que os mesmos deverão ser maiores de 18 anos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Nome:__________________________________________________________________________idade: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acionalidade: _____________________ estado civil:_________________ profissão: 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81" w:hanging="0"/>
        <w:rPr>
          <w:sz w:val="20"/>
        </w:rPr>
      </w:pPr>
      <w:r>
        <w:rPr>
          <w:sz w:val="20"/>
        </w:rPr>
        <w:t>endereço:______________________________________________________________nº ___________ apto 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airro:__________________________________cidade: _____________________________________ estado: 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ep.:______________________tel. (_____)___________________  RG: ___________________________ SSP/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PF:____________________________e-mail: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Nome:__________________________________________________________________________idade: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acionalidade: _____________________ estado civil:_________________ profissão: ____________________________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81" w:hanging="0"/>
        <w:rPr/>
      </w:pPr>
      <w:r>
        <w:rPr>
          <w:sz w:val="20"/>
        </w:rPr>
        <w:t>endereço:______________________________________________________________nº ___________ apto 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bairro:__________________________________cidade: _____________________________________ estado 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lang w:val="en-US"/>
        </w:rPr>
        <w:t>Cep.:______________________tel. (_____)___________________  RG: ___________________________ SSP/________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>CPF:____________________________e-mail: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Nome:__________________________________________________________________________idade: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acionalidade: _____________________ estado civil:_________________ profissão: ____________________________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81" w:hanging="0"/>
        <w:rPr/>
      </w:pPr>
      <w:r>
        <w:rPr>
          <w:sz w:val="20"/>
        </w:rPr>
        <w:t>endereço:______________________________________________________________nº ___________ apto 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bairro:__________________________________cidade: _____________________________________ estado 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lang w:val="en-US"/>
        </w:rPr>
        <w:t>Cep.:______________________tel. (_____)___________________  RG: ___________________________SSP/________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CPF:____________________________e-mail: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0"/>
        </w:rPr>
      </w:pPr>
      <w:r>
        <w:rPr>
          <w:sz w:val="20"/>
        </w:rPr>
        <w:t>Nome:__________________________________________________________________________idade: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Nacionalidade: _____________________ estado civil:_________________ profissão: ____________________________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81" w:hanging="0"/>
        <w:rPr/>
      </w:pPr>
      <w:r>
        <w:rPr>
          <w:sz w:val="20"/>
        </w:rPr>
        <w:t>endereço:______________________________________________________________nº ___________ apto 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bairro:__________________________________cidade: _____________________________________ estado 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  <w:lang w:val="en-US"/>
        </w:rPr>
        <w:t>Cep.:______________________tel. (_____)___________________  RG: ___________________________SSP/________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>CPF:____________________________e-mail:_____________________________________________________________</w:t>
      </w:r>
    </w:p>
    <w:sectPr>
      <w:type w:val="nextPage"/>
      <w:pgSz w:w="12240" w:h="15840"/>
      <w:pgMar w:left="1701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58:00Z</dcterms:created>
  <dc:creator>1º civil de santos</dc:creator>
  <dc:description/>
  <cp:keywords/>
  <dc:language>en-US</dc:language>
  <cp:lastModifiedBy>firmas</cp:lastModifiedBy>
  <cp:lastPrinted>2008-08-13T13:38:00Z</cp:lastPrinted>
  <dcterms:modified xsi:type="dcterms:W3CDTF">2008-08-13T16:38:00Z</dcterms:modified>
  <cp:revision>5</cp:revision>
  <dc:subject/>
  <dc:title>NOME DOS NOIVOS </dc:title>
</cp:coreProperties>
</file>