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ORIENTAÇÃO PARA REQUERIMENTO DE PESQUISA DE ÓBI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ado(a) Clien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forme solicitado, seguem as orientações para o pedido de pesquisa, para busca será cobrada uma taxa de </w:t>
      </w:r>
      <w:r>
        <w:rPr>
          <w:rFonts w:cs="Verdana" w:ascii="Verdana" w:hAnsi="Verdana"/>
          <w:b/>
          <w:sz w:val="20"/>
          <w:szCs w:val="20"/>
        </w:rPr>
        <w:t>R$ 22,52 por década,</w:t>
      </w:r>
      <w:r>
        <w:rPr>
          <w:rFonts w:cs="Verdana" w:ascii="Verdana" w:hAnsi="Verdana"/>
          <w:sz w:val="20"/>
          <w:szCs w:val="20"/>
        </w:rPr>
        <w:t xml:space="preserve"> por exemplo, se o(a) cliente solicitar uma busca de </w:t>
      </w:r>
      <w:r>
        <w:rPr>
          <w:rFonts w:cs="Verdana" w:ascii="Verdana" w:hAnsi="Verdana"/>
          <w:sz w:val="20"/>
          <w:szCs w:val="20"/>
          <w:u w:val="single"/>
        </w:rPr>
        <w:t>1910 a 1920</w:t>
      </w:r>
      <w:r>
        <w:rPr>
          <w:rFonts w:cs="Verdana" w:ascii="Verdana" w:hAnsi="Verdana"/>
          <w:sz w:val="20"/>
          <w:szCs w:val="20"/>
        </w:rPr>
        <w:t xml:space="preserve">, paga-se </w:t>
      </w:r>
      <w:r>
        <w:rPr>
          <w:rFonts w:cs="Verdana" w:ascii="Verdana" w:hAnsi="Verdana"/>
          <w:b/>
          <w:sz w:val="20"/>
          <w:szCs w:val="20"/>
        </w:rPr>
        <w:t>R$ 22,52</w:t>
      </w:r>
      <w:r>
        <w:rPr>
          <w:rFonts w:cs="Verdana" w:ascii="Verdana" w:hAnsi="Verdana"/>
          <w:sz w:val="20"/>
          <w:szCs w:val="20"/>
        </w:rPr>
        <w:t xml:space="preserve"> e solicitar mais 10 anos de busca do tipo </w:t>
      </w:r>
      <w:r>
        <w:rPr>
          <w:rFonts w:cs="Verdana" w:ascii="Verdana" w:hAnsi="Verdana"/>
          <w:sz w:val="20"/>
          <w:szCs w:val="20"/>
          <w:u w:val="single"/>
        </w:rPr>
        <w:t>1930 a 1940</w:t>
      </w:r>
      <w:r>
        <w:rPr>
          <w:rFonts w:cs="Verdana" w:ascii="Verdana" w:hAnsi="Verdana"/>
          <w:sz w:val="20"/>
          <w:szCs w:val="20"/>
        </w:rPr>
        <w:t>, paga-se a taxa novamente e assim sucessivamente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servação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omes com iniciais diferentes contam como uma pesquisa a mais, por exemplo, supondo que você deseje uma busca de um registro cujo o nome seja </w:t>
      </w:r>
      <w:r>
        <w:rPr>
          <w:rFonts w:cs="Verdana" w:ascii="Verdana" w:hAnsi="Verdana"/>
          <w:b/>
          <w:bCs/>
          <w:sz w:val="20"/>
          <w:szCs w:val="20"/>
        </w:rPr>
        <w:t>Antonio Manue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s com suspeita de ser </w:t>
      </w:r>
      <w:r>
        <w:rPr>
          <w:rFonts w:cs="Verdana" w:ascii="Verdana" w:hAnsi="Verdana"/>
          <w:b/>
          <w:bCs/>
          <w:sz w:val="20"/>
          <w:szCs w:val="20"/>
        </w:rPr>
        <w:t>Manuel Antonio</w:t>
      </w:r>
      <w:r>
        <w:rPr>
          <w:rFonts w:cs="Verdana" w:ascii="Verdana" w:hAnsi="Verdana"/>
          <w:sz w:val="20"/>
          <w:szCs w:val="20"/>
        </w:rPr>
        <w:t>, e você solicite a verificação das duas formas, como são letras diferentes conta-se 02 pesquisas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Atenção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FF0000"/>
          <w:sz w:val="20"/>
          <w:szCs w:val="20"/>
        </w:rPr>
        <w:t xml:space="preserve">          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Inicialmente o(a) cliente só poderá solicitar a pesquisa referente a uma década por vez, para evitar atrasos na resposta e não prejudicar outros pedidos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Uma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pesquisa de 10 anos pode demorar </w:t>
      </w: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  <w:t>até 30 dias para ser concluída</w:t>
      </w:r>
      <w:r>
        <w:rPr>
          <w:rFonts w:cs="Verdana" w:ascii="Verdana" w:hAnsi="Verdana"/>
          <w:sz w:val="20"/>
          <w:szCs w:val="20"/>
        </w:rPr>
        <w:t xml:space="preserve">, lembre-se que entra, grafia, entra letra do nome “a, j, m”, que tem muitos nomes homônimos, e cada livro tem de 200 a 600 folhas. Mesmo tendo índice, costumamos ao termino de uma pesquisa negativa, dar uma revisada para ter certeza se o registro esta ou não aqui na Serventia, pois,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nossos registros não estão todos no sistema</w:t>
      </w:r>
      <w:r>
        <w:rPr>
          <w:rFonts w:cs="Verdana" w:ascii="Verdana" w:hAnsi="Verdana"/>
          <w:sz w:val="20"/>
          <w:szCs w:val="20"/>
        </w:rPr>
        <w:t xml:space="preserve">, a maioria das buscas são feitas </w:t>
      </w: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  <w:t>manualmen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Desta forma, segue abaixo as orientações e perguntas que poderão ajudar na localização do registro de Óbito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IENTAÇÕES E PERGUNTAS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o(a) registrado(a) tenha se casado aqui na Serventia, envie a data ou preferencialmente o Livro, fls. e termo do Casamento para ser verificado se há anotação a margem do ter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bservaçã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confundir Processo de Casamento com registro e Certidão, pois, são 03 documentos distintos;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20"/>
          <w:szCs w:val="20"/>
        </w:rPr>
        <w:t>Um outro detalhe é que mesmo o Casamento sendo de outro Cartório, pode-se utilizar à mesma idéia solicitando ao funcionário a verificação se há anotação de Óbito a margem do ter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o registrado tenha nascido aqui na Serventia, envie a data ou preferencialmente o Livro, fls. e termo do Nascimento para ser verificado se há anotação à margem do termo;</w:t>
      </w:r>
    </w:p>
    <w:p>
      <w:pPr>
        <w:pStyle w:val="PargrafodaLista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Qual bairro ou hospital faleceu o(a) registrado(a) ?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sa informação é importante, para os óbitos ocorridos de 1932 em diante, por que é a época que iniciaram as atividades do 2º Subdistrito e Santos fica divido em 02 territórios, metade para o 1º e a outra para o 2º, pois, os registros anteriores a 1932 e em Santos,  eram lavrados aqui na Serventia ou na </w:t>
      </w:r>
      <w:r>
        <w:rPr>
          <w:rFonts w:cs="Verdana" w:ascii="Verdana" w:hAnsi="Verdana"/>
          <w:b/>
          <w:sz w:val="20"/>
          <w:szCs w:val="20"/>
        </w:rPr>
        <w:t>Cúria Diocesana de Santos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algum(a) filho(a) do(a) falecido(a) tenha casado aqui na Serventia após o óbito dos pais, solicitamos a data de Óbito ou preferencialmente o Livro, fls. e termo, para ser verificado se consta no Processo alguma informação referente a data do falecimento.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bservaçã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confundir Processo de Casamento com registro e Certidão, pois, são 03 documentos distint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firstLine="70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ERVAÇÕES FINAIS: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dica para os registros mais recentes, é que no verso RG. próximo a naturalidade, constam as informações do registro de Nascimento para os solteiros e no caso das pessoas já casadas, constarão as informações do Casamen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sma idéia para a Carteira de Trabalho, pois, no verso da folha da foto constarão as informações do Nascimento ou Casamento, geralmente é a do Nasci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o esta sendo mencionado para o caso do(a) cliente não saber informações do Nascimento e Casamento que poderão ajudar na localização do Óbito;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Outro detalhe importante é que; caso a pessoa tenha falecido em algum desses hospitai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asa de Saúde, Cid Perez, Estivadores, Guilherme Alvaro, esses são somente alguns, o registro estará lavrado no </w:t>
      </w:r>
      <w:r>
        <w:rPr>
          <w:rFonts w:cs="Verdana" w:ascii="Verdana" w:hAnsi="Verdana"/>
          <w:b/>
          <w:sz w:val="20"/>
          <w:szCs w:val="20"/>
        </w:rPr>
        <w:t>2º Subdistrito de Sa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E para o caso da pessoa ter o registro muito antigo e se o(a) cliente tiver duvidas da localização do assento, poderá ocorrer do registro ter sido lavrado na </w:t>
      </w:r>
      <w:r>
        <w:rPr>
          <w:rFonts w:cs="Verdana" w:ascii="Verdana" w:hAnsi="Verdana"/>
          <w:b/>
          <w:sz w:val="20"/>
          <w:szCs w:val="20"/>
        </w:rPr>
        <w:t>Cúria Diocesana de Santos</w:t>
      </w:r>
      <w:r>
        <w:rPr>
          <w:rFonts w:cs="Verdana" w:ascii="Verdana" w:hAnsi="Verdana"/>
          <w:sz w:val="20"/>
          <w:szCs w:val="20"/>
        </w:rPr>
        <w:t xml:space="preserve"> ou em </w:t>
      </w:r>
      <w:r>
        <w:rPr>
          <w:rFonts w:cs="Verdana" w:ascii="Verdana" w:hAnsi="Verdana"/>
          <w:b/>
          <w:sz w:val="20"/>
          <w:szCs w:val="20"/>
        </w:rPr>
        <w:t>São Vicent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em virtude desses lugares terem os registros mais antigos da Baixada Santist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 Cartório de São Vicente começou suas atividades em 187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 no 1º Subdistrito de Santos os registros de Óbito começaram a serem lavrados a partir de 1897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DADOS BANCARIOS PARA O DEPOSITO SOLICITAÇÃO DA PESQUIS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Atenção, o(a) cliente, só poderá solicitar uma busca de uma década por vez, para não haver atraso nos atendimentos</w:t>
      </w:r>
      <w:r>
        <w:rPr>
          <w:rFonts w:cs="Verdana" w:ascii="Verdana" w:hAnsi="Verdana"/>
          <w:color w:val="FF0000"/>
          <w:sz w:val="20"/>
          <w:szCs w:val="20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tudo, pode ocorrer do(a) cliente solicitar 02 ou mais buscas, desde que os nomes sejam diferentes e lembrando que para cada uma há a taxa de </w:t>
      </w:r>
      <w:r>
        <w:rPr>
          <w:rFonts w:cs="Verdana" w:ascii="Verdana" w:hAnsi="Verdana"/>
          <w:b/>
          <w:sz w:val="20"/>
          <w:szCs w:val="20"/>
        </w:rPr>
        <w:t>R$ 22,5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Caso seja solicitada uma busca da mesma pessoa em um novo período, paga-se a taxa mencionada novament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razo de resposta </w:t>
      </w:r>
      <w:r>
        <w:rPr>
          <w:rFonts w:cs="Verdana" w:ascii="Verdana" w:hAnsi="Verdana"/>
          <w:b/>
          <w:sz w:val="20"/>
          <w:szCs w:val="20"/>
          <w:u w:val="single"/>
        </w:rPr>
        <w:t>depende</w:t>
      </w:r>
      <w:r>
        <w:rPr>
          <w:rFonts w:cs="Verdana" w:ascii="Verdana" w:hAnsi="Verdana"/>
          <w:sz w:val="20"/>
          <w:szCs w:val="20"/>
        </w:rPr>
        <w:t xml:space="preserve"> do período a ser pesquisado e geralmente demora-se um prazo de 20 a 30 dias para ser concluída, pois, há outros pedido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Caso o registro seja localizado o cliente fica ciente de que pagará o valor da Certidão para ser emitid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Entendido estas colocações acima, informamos que o depósito deverá ser feito no Banco Itaú </w:t>
      </w:r>
      <w:r>
        <w:rPr>
          <w:rFonts w:eastAsia="Times New Roman" w:cs="Tahoma" w:ascii="Verdana" w:hAnsi="Verdana"/>
          <w:sz w:val="20"/>
          <w:szCs w:val="20"/>
          <w:lang w:eastAsia="pt-BR"/>
        </w:rPr>
        <w:t xml:space="preserve">Agência 9186 c/c 01493-3 </w:t>
      </w:r>
      <w:r>
        <w:rPr>
          <w:rFonts w:eastAsia="Times New Roman" w:cs="Verdana" w:ascii="Verdana" w:hAnsi="Verdana"/>
          <w:b/>
          <w:bCs/>
          <w:i/>
          <w:iCs/>
          <w:color w:val="FF0000"/>
          <w:sz w:val="20"/>
          <w:szCs w:val="20"/>
          <w:u w:val="single"/>
          <w:shd w:fill="FFFFFF" w:val="clear"/>
          <w:lang w:eastAsia="pt-BR"/>
        </w:rPr>
        <w:t xml:space="preserve">(Atenção é Itaú Personalité) </w:t>
      </w:r>
      <w:r>
        <w:rPr>
          <w:rFonts w:cs="Verdana" w:ascii="Verdana" w:hAnsi="Verdana"/>
          <w:sz w:val="20"/>
          <w:szCs w:val="20"/>
        </w:rPr>
        <w:t xml:space="preserve">em nome de </w:t>
      </w:r>
      <w:r>
        <w:rPr>
          <w:rFonts w:cs="Verdana" w:ascii="Verdana" w:hAnsi="Verdana"/>
          <w:b/>
          <w:sz w:val="20"/>
          <w:szCs w:val="20"/>
        </w:rPr>
        <w:t>Nelson Hidalgo Moler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eastAsia="pt-BR"/>
        </w:rPr>
        <w:t xml:space="preserve">CPF do titular é 157.644.868-15, </w:t>
      </w:r>
      <w:r>
        <w:rPr>
          <w:rFonts w:cs="Verdana" w:ascii="Verdana" w:hAnsi="Verdana"/>
          <w:sz w:val="20"/>
          <w:szCs w:val="20"/>
        </w:rPr>
        <w:t>após isso, você deverá passar um e-mail ou fax, contendo o comprovante, os dados da busca, e-mail e o DDD+Telefone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>Caso deseje enviar um Pix a chave é o CPF 157.644.868-15 e vai aparecer Banco Bradesco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tras Opções de Bancos se necessário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Cs/>
          <w:iCs/>
          <w:color w:val="000000"/>
          <w:sz w:val="20"/>
          <w:szCs w:val="20"/>
          <w:shd w:fill="FFFFFF" w:val="clear"/>
        </w:rPr>
        <w:t>Banco do Brasil – 001 – agência 4857-7 c/c 8060-8 em nome de Nelson Hidalgo Molero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o Bradesco - 237 – agência 2843 – conta corrente 0160550-0 em nome de Nelson Hidalgo Moler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o Santander – 033 – Agencia 0002 conta corrente 01050707-2 em nome de Nelson Hidalgo Moler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INFORMAÇÕES DE OUTRAS LOCALIDADES PARA LOCALIZAR O REGISTRO DE ÓBITO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conhecimento de que o registro está em outro Cartório seguem algumas informações para que você entre em contato com eles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ia Diocesana de Santos</w:t>
      </w:r>
      <w:r>
        <w:rPr>
          <w:rFonts w:cs="Verdana" w:ascii="Verdana" w:hAnsi="Verdana"/>
          <w:sz w:val="20"/>
          <w:szCs w:val="20"/>
        </w:rPr>
        <w:t xml:space="preserve"> </w:t>
        <w:br/>
        <w:t>Telefone: (13) 3228-8888</w:t>
        <w:br/>
        <w:t xml:space="preserve">Sit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diocesedesantos.com.br/</w:t>
        </w:r>
      </w:hyperlink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stro Civil de São Vicente-SP</w:t>
        <w:br/>
      </w:r>
      <w:r>
        <w:rPr>
          <w:rFonts w:cs="Verdana" w:ascii="Verdana" w:hAnsi="Verdana"/>
          <w:sz w:val="20"/>
          <w:szCs w:val="20"/>
        </w:rPr>
        <w:t>Telefone: (13) 3468-5363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artoriosv@arpensp.org.br</w:t>
        </w:r>
      </w:hyperlink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>2º Subdistrito de Registro Civil de Santos-SP</w:t>
      </w:r>
      <w:r>
        <w:rPr>
          <w:rFonts w:cs="Verdana" w:ascii="Verdana" w:hAnsi="Verdana"/>
          <w:sz w:val="20"/>
          <w:szCs w:val="20"/>
        </w:rPr>
        <w:br/>
        <w:t>Telefones: (13) 3234-2811 ou (13) 3222-2954</w:t>
        <w:br/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registrocivil2@uol.com.br</w:t>
        </w:r>
      </w:hyperlink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Para encontrar mais informações de </w:t>
      </w:r>
      <w:r>
        <w:rPr>
          <w:rFonts w:cs="Verdana" w:ascii="Verdana" w:hAnsi="Verdana"/>
          <w:b/>
          <w:sz w:val="20"/>
          <w:szCs w:val="20"/>
        </w:rPr>
        <w:t>outros Cartórios do Estado de São Paulo</w:t>
      </w:r>
      <w:r>
        <w:rPr>
          <w:rFonts w:cs="Verdana" w:ascii="Verdana" w:hAnsi="Verdana"/>
          <w:sz w:val="20"/>
          <w:szCs w:val="20"/>
        </w:rPr>
        <w:t xml:space="preserve"> que não estejam na lista acim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LIQUE AQUI</w:t>
        </w:r>
      </w:hyperlink>
      <w:r>
        <w:rPr>
          <w:rFonts w:cs="Verdana" w:ascii="Verdana" w:hAnsi="Verdana"/>
          <w:sz w:val="20"/>
          <w:szCs w:val="20"/>
        </w:rPr>
        <w:t xml:space="preserve"> e acesse o site de endereços.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MBRE-SE QUE QUANTO MAIS INFORMAÇÕES VOCÊ INFORMAR PARA O CARTÓRIO, MAIS RÁPIDA SERÁ A PESQUIS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mos a disposição, para qualquer outra informaçã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,</w:t>
        <w:br/>
        <w:tab/>
        <w:t>1º Subdistrit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left="708" w:hanging="0"/>
        <w:rPr/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>CARTORIO HIDALGO</w:t>
      </w:r>
      <w:r>
        <w:rPr/>
        <w:br/>
      </w: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>1º Subdistrito de Registro Civil das Pessoas Naturais</w:t>
        <w:br/>
      </w:r>
      <w:r>
        <w:rPr>
          <w:rFonts w:cs="Tahoma" w:ascii="Bookman Old Style" w:hAnsi="Bookman Old Style"/>
          <w:color w:val="000000"/>
          <w:sz w:val="15"/>
          <w:szCs w:val="15"/>
        </w:rPr>
        <w:t>Rua Amador Bueno nº 203, Centro, Santos-SP - CEP 11013-151</w:t>
        <w:br/>
      </w:r>
      <w:r>
        <w:rPr>
          <w:rFonts w:cs="Bookman Old Style" w:ascii="Bookman Old Style" w:hAnsi="Bookman Old Style"/>
          <w:sz w:val="15"/>
          <w:szCs w:val="15"/>
        </w:rPr>
        <w:t>Telefones: (13) 3223-5702 e (13) 3223-5280</w:t>
      </w:r>
      <w:r>
        <w:rPr>
          <w:rFonts w:cs="Verdana" w:ascii="Verdana" w:hAnsi="Verdana"/>
          <w:sz w:val="20"/>
          <w:szCs w:val="20"/>
        </w:rPr>
        <w:br/>
      </w:r>
      <w:r>
        <w:rPr/>
        <w:br/>
      </w:r>
      <w:r>
        <w:rPr>
          <w:rFonts w:cs="Arial" w:ascii="Verdana" w:hAnsi="Verdana"/>
          <w:sz w:val="20"/>
          <w:szCs w:val="20"/>
        </w:rPr>
        <w:t xml:space="preserve">Para mais informações acesse: </w:t>
      </w:r>
      <w:hyperlink r:id="rId6" w:tgtFrame="_blank">
        <w:r>
          <w:rPr>
            <w:rStyle w:val="InternetLink"/>
            <w:rFonts w:cs="Arial" w:ascii="Verdana" w:hAnsi="Verdana"/>
            <w:sz w:val="20"/>
            <w:szCs w:val="20"/>
          </w:rPr>
          <w:t>www.registrosantos.com.br</w:t>
        </w:r>
      </w:hyperlink>
      <w:r>
        <w:rPr>
          <w:rFonts w:cs="Arial" w:ascii="Arial" w:hAnsi="Arial"/>
          <w:sz w:val="20"/>
          <w:szCs w:val="20"/>
        </w:rPr>
        <w:br/>
        <w:t>Para Pesquisas: registrosantos@yahoo.com.br</w:t>
        <w:br/>
        <w:t>Para contato direto com o Oficial: regcivil@litoral.com.br</w:t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edesantos.com.br/" TargetMode="External"/><Relationship Id="rId3" Type="http://schemas.openxmlformats.org/officeDocument/2006/relationships/hyperlink" Target="mailto:regcivilsv@uol.com.br" TargetMode="External"/><Relationship Id="rId4" Type="http://schemas.openxmlformats.org/officeDocument/2006/relationships/hyperlink" Target="mailto:registrocivil2@uol.com.br" TargetMode="External"/><Relationship Id="rId5" Type="http://schemas.openxmlformats.org/officeDocument/2006/relationships/hyperlink" Target="https://www.anoregsp.org.br/modulos/92/cartorios-geral.html" TargetMode="External"/><Relationship Id="rId6" Type="http://schemas.openxmlformats.org/officeDocument/2006/relationships/hyperlink" Target="http://www.registrosantos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40:00Z</dcterms:created>
  <dc:creator>Admin</dc:creator>
  <dc:description/>
  <cp:keywords/>
  <dc:language>en-US</dc:language>
  <cp:lastModifiedBy>Primeiro Subdistrito Registro Civil de Santos-SP</cp:lastModifiedBy>
  <dcterms:modified xsi:type="dcterms:W3CDTF">2025-01-17T20:17:00Z</dcterms:modified>
  <cp:revision>15</cp:revision>
  <dc:subject/>
  <dc:title/>
</cp:coreProperties>
</file>