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PARA PEDIDO DE CERTIDÃO</w:t>
      </w:r>
      <w:r>
        <w:rPr>
          <w:b/>
          <w:color w:val="FF0000"/>
          <w:sz w:val="24"/>
          <w:szCs w:val="24"/>
        </w:rPr>
        <w:t xml:space="preserve"> (É UM POR PEDIDO)</w:t>
      </w:r>
    </w:p>
    <w:p>
      <w:pPr>
        <w:pStyle w:val="Normal"/>
        <w:jc w:val="center"/>
        <w:rPr/>
      </w:pPr>
      <w:r>
        <w:rPr/>
        <w:t>MARQUE O TIPO DE CERTID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693"/>
        <w:gridCol w:w="20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BREVE RELATO (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NTEIRO TEOR DIGITADA ( 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IRO TEOR REPROGRÁFICA ( 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NEGATIVA (  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285115</wp:posOffset>
                </wp:positionV>
                <wp:extent cx="884555" cy="469265"/>
                <wp:effectExtent l="0" t="5207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25400">
                          <a:off x="0" y="0"/>
                          <a:ext cx="884520" cy="469440"/>
                        </a:xfrm>
                        <a:prstGeom prst="rightArrow">
                          <a:avLst>
                            <a:gd name="adj1" fmla="val 50000"/>
                            <a:gd name="adj2" fmla="val 471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25.25pt;margin-top:22.4pt;width:69.6pt;height:36.9pt;mso-wrap-style:none;v-text-anchor:middle;rotation:192" type="_x0000_t13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QUE A CONDIÇÃO </w:t>
      </w:r>
      <w:r>
        <w:rPr>
          <w:b/>
          <w:color w:val="FF0000"/>
          <w:sz w:val="28"/>
          <w:szCs w:val="28"/>
          <w:u w:val="single"/>
        </w:rPr>
        <w:t>(OBRIGATÓRIO INFORMAR DO RECONHECIMENTO DE FIRMA E APOSTILAMENTO ASSINALE SE PRECISA OU NÃ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OM FIRMA RECONHECIDA ( 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EM FIRMA RECONHECIDA ( 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APOSTIL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APOSTIL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L O TIPO DE REGISTRO 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CIMENTO ( 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AMENTO ( 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ÓBITO ( 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ROS LIVROS E 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DO REGISTRO</w:t>
      </w:r>
    </w:p>
    <w:p>
      <w:pPr>
        <w:pStyle w:val="Normal"/>
        <w:rPr/>
      </w:pPr>
      <w:r>
        <w:rPr/>
        <w:t>Nome(s): _______________________________________________________________</w:t>
      </w:r>
    </w:p>
    <w:p>
      <w:pPr>
        <w:pStyle w:val="Normal"/>
        <w:rPr/>
      </w:pPr>
      <w:r>
        <w:rPr/>
        <w:t>Livro:               Fls.            Termo:                             Data:     /         /             Quantidade de Vias: ____</w:t>
      </w:r>
    </w:p>
    <w:p>
      <w:pPr>
        <w:pStyle w:val="Normal"/>
        <w:rPr/>
      </w:pPr>
      <w:r>
        <w:rPr>
          <w:b/>
        </w:rPr>
        <w:br/>
      </w:r>
      <w:r>
        <w:rPr/>
        <w:t>Se souber alguma condição do registro marque o item corresponde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7"/>
        <w:gridCol w:w="1555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ado(a) (  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eração do Estado Civil (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ros ( 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Óbito ( 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 QUE MANEIRA O(A) CLIENTE DESEJA RECEBER </w:t>
      </w:r>
      <w:r>
        <w:rPr/>
        <w:t>A CERTIDÃO 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U RETIRAR PESSOALMENTE (  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RO RECEBER EM MINHA RESIDENCIA 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DESEJE POR MEIO POSTAL INFORMAR OS DADOS ABAIX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86995</wp:posOffset>
                </wp:positionV>
                <wp:extent cx="884555" cy="469265"/>
                <wp:effectExtent l="0" t="5207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25400">
                          <a:off x="0" y="0"/>
                          <a:ext cx="884520" cy="469440"/>
                        </a:xfrm>
                        <a:prstGeom prst="rightArrow">
                          <a:avLst>
                            <a:gd name="adj1" fmla="val 50000"/>
                            <a:gd name="adj2" fmla="val 471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5.25pt;margin-top:6.8pt;width:69.6pt;height:36.9pt;mso-wrap-style:none;v-text-anchor:middle;rotation:192" type="_x0000_t13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u w:val="single"/>
        </w:rPr>
        <w:t>(FAVOR COLOCAR O ENDEREÇO COMPLETO COM NOME DE RUA, BAIRRO, CIDADE, ESTADO E PRINCIPALMENTE CEP, POIS ESTAMOS TENDO CASOS DE DEVOLUÇÃO DO CORREIO POR FALTA DE PREENCHIMENTO CORRET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destinatário(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e com DDD:                                                   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ção se houv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icito envio por Carta Registrada: ( 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icito envio por Sedex: ( 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icito que scaneie uma imagem e envie por e-mail antes da retirada ou postagem ( 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Quanto aos prazos de emissão seguem as seguintes descr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ertidões de Inteiro Teor Digitada ou Reprográfica tem até 15 a 20 dias ÚTEIS para serem emitida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rtidões de Breve Relato ou Negativas tem até 03 dias ÚTEIS para serem emitid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Apostilamentos tem até 02 dias ÚTEIS, lembrando que soma-se o prazo da emissão mais o prazo do apostilamento mais o prazo da postagem (Carta Registrada ou Sedex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gundo os Correios os prazos de envio são o seguinte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Registrada até 07 dias para entrega e o Sedex até 02 dias para entreg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PERGUNTAS FREQUENTES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O que é Certidão de Breve Relato 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: É o tipo de Certidão simples igual aquela que recebemos quando nascemo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que é Certidão de Inteiro Teor 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: É a Certidão muito utilizada para casos de processo de cidadania ou em casos específicos, existem 02 tipos a narrativa que é em forma de texto (digitada) e a reprográrfica (fotocópia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que é Certidão Negativa ?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: É um tipo de Certidão que menciona não existir o registro solicitado aqui na Serventia.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30:00Z</dcterms:created>
  <dc:creator>Usuario</dc:creator>
  <dc:description/>
  <cp:keywords/>
  <dc:language>en-US</dc:language>
  <cp:lastModifiedBy>Usuario</cp:lastModifiedBy>
  <dcterms:modified xsi:type="dcterms:W3CDTF">2022-12-23T14:00:00Z</dcterms:modified>
  <cp:revision>23</cp:revision>
  <dc:subject/>
  <dc:title/>
</cp:coreProperties>
</file>